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игры в детском сад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в футбол можно на любой площадке. Длина ее 30-40м, ширина 15-25м. Поперёк площадки проводится средняя линия -через неё центр-круг. Края площадки обозначаются флажками: 4 угловые и 2 средние. Ворота 3-4м. Команда состоит из 5-7 игроков, один из них капита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прыгивая на одной ноге, подошвой другой катать мяч вперед, назад, в сторон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о же с поворотами в стороны и кру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дбивание мяча подъемом н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бивание кегли мячом с расстояния 2-3 м. удобным способ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окатывание мяча друг другу между предмет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окатывание мяча ударом ноги под планкой, установленной на высоте 40-50 с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еребрасывание мяча через планку с подбиванием его подъемом н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едение мяча бегом в прямом направл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едение мяча змейк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ередача мяча друг другу ударом ног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Проводится в 2 таима по 15 мин. Между ними перерыв на10мин. Игра начинается капитанами с ценра поля. Игроками руководит судья Мяч после нарушения правил игры от одной команды передаётся другой команд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ставить подножки, ударять по рукам или ногам, толкать, нападать на вратар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 это старинная народная игра, доступная детям в упрощённом виде. Для игры в неё надо иметь биты длиной 50-60 см с сечением 5-6 см, городки длиной 12-20 см с сечением 3-4 с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ле (лучше на утрамбованной площадке, чертят квадрат со стороной 1-1, 5 м. Это город. На расстоянии 4-6 м от города чертят линию, с которой играющие бросают биты. Между городом и коном проводят ещё одну линию - полу-кон - на расстоянии 3-4 м от город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 в виде различных фигур расставляются на лицевой стороне города. Для задержания бит за городом ставится сетка или забор высотой один мет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и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учить детей 2-м видам броска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вид броска делается согнутой в локте высоко поднятой ру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вид броска с боку - почти прямой рукой, не поднимая биту до уровня плеч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броске правой рукой левую ногу ставим вперёд, правую на шаг сзади, развернув носком наруж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ахе рука с битой переносится назад, тяжесть тела переносится на левую ногу, туловище энергично поворачивается в левую сторон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Играть можно не более 2-х или 3-х парти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росать подряд 2 бит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чинать бросать биты с кона, затем переходить на полу-кон, если сбил хоть одну фигур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нать и уметь ставить до 5 фигу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игрывает тот, кто больше выбьет фигур за меньшее количество брос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ети должны сами договориться о количестве бросков, город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игры и присутствующие стоят сзади- сбоку, со стороны свободной ру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ДМИНТ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й игры желательно иметь площадку размером 8м. на 3, 5 м. Если играем через сетку, то её натягиваем посередине на высоте 120см. Нужны 2 ракетки и вола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е детей становятся по разные стороны сетки или площадки. Тот, у кого волан, подбрасывает его и ударом ракетки направляет его партнёру, тот возвращает его. Техника игры Рукоятка ракетки упирается в основание ладони, пальцы сжаты, а большой и указательный пальцы руки вытянуты слегка вперёд и опираются на более узкой верхней грани рукоятки. Для того, чтобы проверить хват, руку вытягивают вперёд так, чтобы головка ракетки оказалась расположенной перпендикулярно поверхности площадки. ПОЗА ИГРАЮЩЕГО: ноги расставлены на ширину плеч, слегка согнуты в коленях, левая нога выдвинута на пол-ступни вперёд, правая на носк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брасывание волана одной рукой вверх и ловля его в воздух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ние волана друг другу, не давая ему упасть на землю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ние волана из одной руки в другую на ходу, на бег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ёнок подбивает волан ракеткой, стоя на месте, перемещаясь шагом, бе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ление волана ракеткой точно в ц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брасывание волана на сторону партнёра без сетки, через сетк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 в паре с воспитател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 детей друг с другом на расстоянии 4-5 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бивать волан до тех пор ракеткой, пока он не упадёт на землю. - Выигрывает тот, кто меньше сделает пропусков падения волана на землю. Игра продолжается до тех пор, пока один из играющих не наберё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15 оч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ют на площадке длиной 10 м. и шириной 6м. Размечаются боковые и торцовые линии, в центре площадки чертим круг диаметром 1, 8м. Щит и корзина подвешены на середине торцовых линии. Верхний край корзины располагается на высоте 2м. Играем резиновым мячом, диаметр которого 18-20м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ка: ноги слегка согнуты в коленях, расставлены на ширине плеч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нога выставлена на полшага вперёд, руки согнуты в локтях, прижаты к туловищ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вижение осуществляется бегом в сочетании с ходьбой, прыжками, остановками и поворотами. Остановки делаем двумя шагами. Мяч держим на уровне груди, руки согнуты, пальцы широко расставлены, локти опущены вниз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ловим кистями рук, не прижимая к груди, продвигаясь навстречу летящему мячу, мяч не задерживаем, а начинаем с ним быстро действоват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мяча локти опущены вниз, бросаем мяч на уровне груди партнёр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МЯЧА: мяч не надо толкать вниз, ведём его вперёд - сбоку, смотрим вперёд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ем мяч от груди 2-мя руками, при этом надо описать им небольшую дугу вниз на себя и, выпрямляя руки вверх, бросить его с одновременным распрямлением рук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дары мяча об пол одной рукой и ловля его 2-мя рук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дарить мяч об пол правой рукой, ловить левой и наоборот, стоя на месте, на ходу, по круг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бивание мяча каждой рукой с поворотом на месте, с продвижением в разные направления, с остановкой, переменой высоты отскока мяч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брасывание мяча через сет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ание мяча в баскетбольный щит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росание мяча в корзину удобным способом, затем от груд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дача мяча партнёру от груди, от плеча одной рукой, стоя на месте, в передвиж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движении - упражнять детей в согласовании своих действии с действиями партнёр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навыки совершенствуются в подвижных игра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зов номеров, "Борьба за мяч", "Мяч капитану", "Чья команда больше", Успей поймать"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гра состоит из 2-х таймов по 5 мин., с перерывом между ними 5 ми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к можно больше забросить мячей в корзину соперни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а мяч, заброшенный в корзину, начисляется 2 оч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яч можно передавать, бросать или вести в любом направл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яч, полученный в движении, можно вести не более 3-х шаг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Розыгрыш начального и спорного мяча производится с центра круг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ельзя вести мяч 2-мя руками одновременн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Запрещается: тянуть за одежду, за руку, толкат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ккей можно играть В любое время года. Весной, летом и осенью дети играют клюшкой на траве с мячом, зимой - шайб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гры выбирается ровная площадка размером 10 на 20м, край её отмечается флажками. У торцовых сторон площадки обозначаются ворота шириной 1, 0м, размечается центр поля. В игре участвуют 2 команды по 5 чел.В центре становятся по 2 игрока из каждой команда. По сигналу судьи, они клюшками разыгрывают мяч (шаибу, стараясь направлять мяч (шайбу) одному из игроков своей коман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кладывать клюшку из одной руки в другую, поднимать и опускать её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махиваться, вращать вперёд и назад, сбоку и перед собой. -Прокатывать мяч перед собой, по прямой, вокруг себя, обводить предметы -Прокатывать мяч (шайбу) клюшкой друг другу В парах в шеренгах, колоннах, по кругу, стоя на мест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бивать мяч (шайбу) о стенку, задерживая и останавливая его, отбивать многократно без фиксированном останов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делывать это же на бегу, шагом, во время быстрого бега. -Закатывать мяч в лунку, сбивать кеглю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ть мяч клюшкой через невысокое препятствие. -Закатывать мяч клюшкой в воро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тоя в воротах, защищать их, ловить мяч, шайб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гра состоит из 2-х таймов по 10 мин, с перерывом 5 мин. Побеждает команда, забросившая большее количество мячей в воро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ть мяч (шайбу) и вести их можно только клюшкой. -Нельзя толкаться, хватать друг друга руками, спорить с судьё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удьёй в игре является воспитател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рушившего правила судья выводит из и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ского волейбола подойдет площадка 10 на 10 м. волейбольная сетка или шнур натягивается на уровне вытянутых рук ребен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перебрасывается через сетку сразу или через пас, он не должен касаться сетки во время подачи, но это допустимо в процессе и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играющих – не дать мячу коснуться земли на своей половине, а передавать его так, чтобы он упал на половине соперника. При подаче и передаче мяч не должен улетать за границы площадки, в этом случае не засчитывается очко и подача переходит к другой команде. Очко засчитывается, если мяч, перелетев сетку, коснулся земли на половине противника. Игра идет до 5 или 10 очков, продолжительность – 15 – 25 минут (2-3 партии)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бивание мяча пальцами или ладонями о стену на расстоянии 1м от неё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о же упражнение, но с продвижением вдоль стены приставным шагом вправо-влев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бивание мяча о пол ладонями рук стоя на мест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о же упражнение, но с продвижением вперед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тработка техники прямой подачи мяча: удар правой (левой - для левшей) рукой – основанием ладони или сжатым кулак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ередача мяча в парах, на месте и в движении вперед приставным ша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дача мяча друг другу верхней подачей (расстояние 2 м)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еребрасывание мяча друг другу через сет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запис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частков к лету в ДО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ля детей в детском саду. «Мыши и кот», «Бегите к флажк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0:00Z</dcterms:created>
  <dc:creator>Екатерина</dc:creator>
  <dc:description/>
  <dc:language>en-US</dc:language>
  <cp:lastModifiedBy>Екатерина</cp:lastModifiedBy>
  <dcterms:modified xsi:type="dcterms:W3CDTF">2014-03-17T18:50:00Z</dcterms:modified>
  <cp:revision>2</cp:revision>
  <dc:subject/>
  <dc:title/>
</cp:coreProperties>
</file>